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WIATOWY KONKURS MATEMATYCZ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CUBE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GŁOSZENIE DO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łna nazwa i adres szkoł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lny Koordynator Konkursu (SK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(SK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czyciel (NK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czyciel (NPP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Lista uczniów  do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40"/>
        <w:gridCol w:w="1620"/>
        <w:gridCol w:w="1620"/>
        <w:gridCol w:w="900"/>
        <w:gridCol w:w="3164"/>
      </w:tblGrid>
      <w:tr>
        <w:trPr/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ierwsze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ie imi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las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uczyciel matematyki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pełniony wniosek prosimy przesłać na adres mailowy organizatora: 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cube@lowadowice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 przyjęciu zgłoszenia organizator konkursu poinformuje mailowo nauczyciela SK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be@emaths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20:41:00Z</dcterms:created>
  <dc:creator>Krzysztof Kosek</dc:creator>
  <dc:description/>
  <cp:keywords/>
  <dc:language>en-US</dc:language>
  <cp:lastModifiedBy>user</cp:lastModifiedBy>
  <dcterms:modified xsi:type="dcterms:W3CDTF">2015-11-08T17:25:00Z</dcterms:modified>
  <cp:revision>4</cp:revision>
  <dc:subject/>
  <dc:title>POWIATOWY KONKURS MATEMATYCZNY</dc:title>
</cp:coreProperties>
</file>